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年幹事各位</w:t>
      </w:r>
    </w:p>
    <w:p>
      <w:pPr>
        <w:pStyle w:val="Normal"/>
        <w:spacing w:lineRule="atLeast" w:line="12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忘年会をはじめ、同期会での報告用にご使用ください。</w:t>
      </w:r>
    </w:p>
    <w:p>
      <w:pPr>
        <w:pStyle w:val="Normal"/>
        <w:spacing w:lineRule="atLeast" w:line="1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事務局長　河崎定信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〘平成２３年１１月度　拡大幹事会　報告〙　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）基本方針や本年度の目標は総会報告どおり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Cs w:val="21"/>
        </w:rPr>
        <w:t>２）活動内容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東支部総会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講演　　　　　　：「坂の上の雲ミュージアム」の松原館長に講演を依頼済み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ケジュール　：例年より２週間早め、６月３０日（土）市ヶ谷市区会館アルカディア　１２：００スタート予定</w:t>
      </w:r>
    </w:p>
    <w:p>
      <w:pPr>
        <w:pStyle w:val="Normal"/>
        <w:spacing w:lineRule="atLeast" w:line="12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担当学年　　　：担当学年は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S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３９，４４，４９，５４，５９，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H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１，６，１１年卒の方々。５９年卒が主担当学年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関東明教 第１３号 の発行準備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方針　　　　：同期会報告を全学年掲載を計画　⇒　同窓会への関心度向上で年会費納入率向上を目指す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表紙　　　　：『坊っちゃん列車』　小椋様作品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企業広告　：愛媛ゆかりの企業・飲食店から広告協賛の募集　（財政健全化への取り組みの一環）</w:t>
      </w:r>
    </w:p>
    <w:p>
      <w:pPr>
        <w:pStyle w:val="Normal"/>
        <w:spacing w:lineRule="atLeast" w:line="120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１号６社、１２号１２社を超えるべく発行半年前から実施（丹下）</w:t>
      </w:r>
    </w:p>
    <w:p>
      <w:pPr>
        <w:pStyle w:val="Normal"/>
        <w:spacing w:lineRule="atLeast" w:line="120"/>
        <w:ind w:firstLine="3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役員会、拡大幹事会、その他の会議開催　　今後の活動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同窓会報告の発送１１月２６日（土）、②第２回事務局会議３月、③第２回役員会４月、④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関東明教発送作業（担当学年参加）４～５月</w:t>
      </w:r>
      <w:r>
        <w:rPr>
          <w:rFonts w:ascii="ＭＳ Ｐゴシック" w:hAnsi="ＭＳ Ｐゴシック" w:cs="ＭＳ Ｐゴシック" w:eastAsia="ＭＳ Ｐゴシック"/>
          <w:szCs w:val="21"/>
        </w:rPr>
        <w:t>、⑤第２回拡大幹事会５月（発送作業と同日・同場所にする案を検討）　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東支部会員の交流会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第３回関東明教杯ゴルフコンペ】　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日　姉ヶ崎カントリー倶楽部、松山工業高校を招待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東高サロン】　　３ヶ月毎で年４回開催。初回　１１月１６日　開催。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学生１０００円でテーマ無し、フリートークと懇親のみ。若手世代会員の増強　　　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小ホール講演会】予定（２月頃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第４回関東明教杯ゴルフコンペ】　予定（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～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頃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財政健全化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本年１０月７日実績</w:t>
      </w:r>
      <w:r>
        <w:rPr>
          <w:rFonts w:ascii="ＭＳ Ｐゴシック" w:hAnsi="ＭＳ Ｐゴシック" w:cs="ＭＳ Ｐゴシック" w:eastAsia="ＭＳ Ｐゴシック"/>
          <w:szCs w:val="21"/>
        </w:rPr>
        <w:t>で年会費納入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９０８名　（主にコンビニ収納方式導入により前年比約１００名増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会費納入１２００人目標、最低でも１１００人を確保目標。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１月２６日発送作業（総会資料に郵便支払伝票を同封して、年会費未納者に納入のご案内状送付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《☆未納の方は是非、納入にご協力頂ますようお願いします》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その他の検討事項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ホームページの改善、メールリストの充実、</w:t>
      </w:r>
      <w:r>
        <w:rPr>
          <w:rFonts w:eastAsia="ＭＳ Ｐゴシック" w:cs="ＭＳ Ｐゴシック" w:ascii="ＭＳ Ｐゴシック" w:hAnsi="ＭＳ Ｐゴシック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　の活用、等々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eastAsia="ＭＳ Ｐゴシック" w:cs="ＭＳ Ｐゴシック" w:ascii="ＭＳ Ｐゴシック" w:hAnsi="ＭＳ Ｐゴシック"/>
          <w:color w:val="404040"/>
          <w:szCs w:val="21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３）新役員編成　　総会承認時と同じ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以上</w:t>
      </w:r>
    </w:p>
    <w:sectPr>
      <w:footerReference w:type="default" r:id="rId2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 (文字) (文字)4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 (文字) (文字)3"/>
    <w:basedOn w:val="Style13"/>
    <w:qFormat/>
    <w:rPr>
      <w:kern w:val="2"/>
      <w:sz w:val="21"/>
      <w:szCs w:val="24"/>
    </w:rPr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5">
    <w:name w:val=" (文字) (文字)"/>
    <w:basedOn w:val="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Sachiko Chikamori</dc:creator>
  <dc:description/>
  <cp:keywords/>
  <dc:language>en-US</dc:language>
  <cp:lastModifiedBy>眞</cp:lastModifiedBy>
  <cp:lastPrinted>2011-11-08T16:10:00Z</cp:lastPrinted>
  <dcterms:modified xsi:type="dcterms:W3CDTF">2011-11-11T12:24:00Z</dcterms:modified>
  <cp:revision>11</cp:revision>
  <dc:subject/>
  <dc:title>平成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